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ltron Press is a new independent book publisher. The founder of the company is A. Elizabeth Jennings, a native of Tennessee. Elizabeth graduated from East Tennessee State College with a degree in Journalism and Broadcast  Production. She follows in her father's footsteps who was a well respected political reporter who covered the state capitol at Nash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beth is currently the senior partner in a web based business and a new retail store </w:t>
      </w:r>
      <w:r>
        <w:rPr>
          <w:i/>
        </w:rPr>
        <w:t>Survival Outfitters</w:t>
      </w:r>
      <w:r>
        <w:rPr/>
        <w:t>, to be located in Johnson City Tennessee. Both the store and her new venture, Quiltron press, are part of a growing web presence under the web banner of Quiltron Web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re is much to develop, the roll-out has been somewhat slow; slower than desired, but, so far, the results seem to justify the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beth is anticipating the retail store to open in early 2012. By then she anticipates that Quiltron Press will be well into the promotion  of its first book </w:t>
      </w:r>
      <w:r>
        <w:rPr>
          <w:i/>
        </w:rPr>
        <w:t>Dance with the Shadow Machine</w:t>
      </w:r>
      <w:r>
        <w:rPr/>
        <w:t>. There will be other products brought to market from the web based business as a need is felt. Survival Outfitters is a licensed firearms dealer, and Quiltron Press is offering for sale a Firearms Dealer Log Book, which is required for all licens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ltron hopes it will be able to fill your physical and intellectual survival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5:00Z</dcterms:created>
  <dc:creator>user-1</dc:creator>
  <dc:description/>
  <cp:keywords/>
  <dc:language>en-US</dc:language>
  <cp:lastModifiedBy>user-1</cp:lastModifiedBy>
  <dcterms:modified xsi:type="dcterms:W3CDTF">2011-03-06T17:34:00Z</dcterms:modified>
  <cp:revision>9</cp:revision>
  <dc:subject/>
  <dc:title/>
</cp:coreProperties>
</file>