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ium quality military spec BDU pants. There are a multitude of different BDU manufacturers these days. Most have a good product at a good price, but there are really only  two or three that produce a garment that would consistently meet Government requirements. I buy only from two companies that I know produce a true military spec garment. Even with these companies, there is an occasional garment that would have been rejected by the government gets by, because the military quality control is still tougher than any manufacturer's conscience.&lt;p&gt;</w:t>
      </w:r>
    </w:p>
    <w:p>
      <w:pPr>
        <w:pStyle w:val="Normal"/>
        <w:rPr/>
      </w:pPr>
      <w:r>
        <w:rPr/>
        <w:t>&lt;p&gt; Both the pants and  jackets are available in sizes extra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2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5:29:00Z</dcterms:created>
  <dc:creator>dorian jones</dc:creator>
  <dc:description/>
  <dc:language>en-US</dc:language>
  <cp:lastModifiedBy>dorian jones</cp:lastModifiedBy>
  <dcterms:modified xsi:type="dcterms:W3CDTF">2003-04-21T05:30:00Z</dcterms:modified>
  <cp:revision>1</cp:revision>
  <dc:subject/>
  <dc:title>Premium quality military spec BDU pants</dc:title>
</cp:coreProperties>
</file>