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ARMSCOR RI TACT 45ACP 7RD 3.5" BL FC</w:t>
      </w:r>
    </w:p>
    <w:p>
      <w:pPr>
        <w:pStyle w:val="Heading3"/>
        <w:rPr/>
      </w:pPr>
      <w:r>
        <w:rPr/>
        <w:t>RSR Item #: ARM51429FC</w:t>
      </w:r>
    </w:p>
    <w:p>
      <w:pPr>
        <w:pStyle w:val="Heading3"/>
        <w:rPr/>
      </w:pPr>
      <w:r>
        <w:rPr/>
        <w:t xml:space="preserve">Availability: </w:t>
      </w:r>
      <w:r>
        <w:rPr>
          <w:rStyle w:val="StrongEmphasis"/>
          <w:b w:val="false"/>
          <w:bCs w:val="false"/>
        </w:rPr>
        <w:t>3</w:t>
      </w:r>
      <w:r>
        <w:rPr/>
        <w:t xml:space="preserve"> Units </w:t>
      </w:r>
    </w:p>
    <w:p>
      <w:pPr>
        <w:pStyle w:val="Price"/>
        <w:rPr/>
      </w:pPr>
      <w:r>
        <w:rPr/>
        <w:t>$416.22</w:t>
      </w:r>
    </w:p>
    <w:p>
      <w:pPr>
        <w:pStyle w:val="Msrp"/>
        <w:rPr/>
      </w:pPr>
      <w:r>
        <w:rPr/>
        <w:t>MSRP: 472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Specifica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PC Code: </w:t>
      </w:r>
      <w:r>
        <w:rPr>
          <w:rStyle w:val="Attrvalue"/>
        </w:rPr>
        <w:t>4806015514299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nufacturer: </w:t>
      </w:r>
      <w:r>
        <w:rPr>
          <w:rStyle w:val="Attrvalue"/>
        </w:rPr>
        <w:t>Armsco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del: </w:t>
      </w:r>
      <w:r>
        <w:rPr>
          <w:rStyle w:val="Attrvalue"/>
        </w:rPr>
        <w:t>1911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del: </w:t>
      </w:r>
      <w:r>
        <w:rPr>
          <w:rStyle w:val="Attrvalue"/>
        </w:rPr>
        <w:t>Rock Islan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ction: </w:t>
      </w:r>
      <w:r>
        <w:rPr>
          <w:rStyle w:val="Attrvalue"/>
        </w:rPr>
        <w:t>Semi-automatic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ype: </w:t>
      </w:r>
      <w:r>
        <w:rPr>
          <w:rStyle w:val="Attrvalue"/>
        </w:rPr>
        <w:t>1911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ze: </w:t>
      </w:r>
      <w:r>
        <w:rPr>
          <w:rStyle w:val="Attrvalue"/>
        </w:rPr>
        <w:t>Compact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Caliber: </w:t>
      </w:r>
      <w:r>
        <w:rPr>
          <w:rStyle w:val="Attrvalue"/>
        </w:rPr>
        <w:t>45 AC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rrel Length: </w:t>
      </w:r>
      <w:r>
        <w:rPr>
          <w:rStyle w:val="Attrvalue"/>
        </w:rPr>
        <w:t>3.5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ame/Material: </w:t>
      </w:r>
      <w:r>
        <w:rPr>
          <w:rStyle w:val="Attrvalue"/>
        </w:rPr>
        <w:t>Stee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nish/Color: </w:t>
      </w:r>
      <w:r>
        <w:rPr>
          <w:rStyle w:val="Attrvalue"/>
        </w:rPr>
        <w:t>Blac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ips/Stock: </w:t>
      </w:r>
      <w:r>
        <w:rPr>
          <w:rStyle w:val="Attrvalue"/>
        </w:rPr>
        <w:t>Woo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pacity: </w:t>
      </w:r>
      <w:r>
        <w:rPr>
          <w:rStyle w:val="Attrvalue"/>
        </w:rPr>
        <w:t>7R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red Casing: </w:t>
      </w:r>
      <w:r>
        <w:rPr>
          <w:rStyle w:val="Attrvalue"/>
        </w:rPr>
        <w:t>Fired Cas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ghts: </w:t>
      </w:r>
      <w:r>
        <w:rPr>
          <w:rStyle w:val="Attrvalue"/>
        </w:rPr>
        <w:t>Novak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Manufacturer Part #: </w:t>
      </w:r>
      <w:r>
        <w:rPr>
          <w:rStyle w:val="Attrvalue"/>
        </w:rPr>
        <w:t>5142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ttrvalue">
    <w:name w:val="attr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Msrp">
    <w:name w:val="msr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2:49:00Z</dcterms:created>
  <dc:creator>user-1</dc:creator>
  <dc:description/>
  <cp:keywords/>
  <dc:language>en-US</dc:language>
  <cp:lastModifiedBy>user-1</cp:lastModifiedBy>
  <dcterms:modified xsi:type="dcterms:W3CDTF">2012-01-10T22:50:00Z</dcterms:modified>
  <cp:revision>1</cp:revision>
  <dc:subject/>
  <dc:title>ARMSCOR RI TACT 45ACP 7RD 3</dc:title>
</cp:coreProperties>
</file>