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RMSCOR RI 1911 45ACP 8RD 5" PRKD FC</w:t>
      </w:r>
    </w:p>
    <w:p>
      <w:pPr>
        <w:pStyle w:val="Heading3"/>
        <w:rPr/>
      </w:pPr>
      <w:r>
        <w:rPr/>
        <w:t>RSR Item #: ARM54121FC</w:t>
      </w:r>
    </w:p>
    <w:p>
      <w:pPr>
        <w:pStyle w:val="Heading3"/>
        <w:rPr/>
      </w:pPr>
      <w:r>
        <w:rPr/>
        <w:t xml:space="preserve">Availability: </w:t>
      </w:r>
      <w:r>
        <w:rPr>
          <w:rStyle w:val="StrongEmphasis"/>
          <w:b w:val="false"/>
          <w:bCs w:val="false"/>
        </w:rPr>
        <w:t>Allocat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ce"/>
        <w:rPr/>
      </w:pPr>
      <w:r>
        <w:rPr/>
        <w:t>$357.87</w:t>
      </w:r>
    </w:p>
    <w:p>
      <w:pPr>
        <w:pStyle w:val="Msrp"/>
        <w:rPr/>
      </w:pPr>
      <w:r>
        <w:rPr/>
        <w:t>MSRP: 406.25</w:t>
      </w:r>
    </w:p>
    <w:p>
      <w:pPr>
        <w:pStyle w:val="Available"/>
        <w:rPr/>
      </w:pPr>
      <w:r>
        <w:rPr/>
        <w:t>Availability: 0 Units</w:t>
      </w:r>
    </w:p>
    <w:p>
      <w:pPr>
        <w:pStyle w:val="Normal"/>
        <w:rPr/>
      </w:pPr>
      <w:r>
        <w:rPr/>
        <w:t>Product Specif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C Code: </w:t>
      </w:r>
      <w:r>
        <w:rPr>
          <w:rStyle w:val="Attrvalue"/>
        </w:rPr>
        <w:t>480601551421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ufacturer: </w:t>
      </w:r>
      <w:r>
        <w:rPr>
          <w:rStyle w:val="Attrvalue"/>
        </w:rPr>
        <w:t>Armsc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Rock Isla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tion: </w:t>
      </w:r>
      <w:r>
        <w:rPr>
          <w:rStyle w:val="Attrvalue"/>
        </w:rPr>
        <w:t>Semi-automati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ype: </w:t>
      </w:r>
      <w:r>
        <w:rPr>
          <w:rStyle w:val="Attrvalue"/>
        </w:rPr>
        <w:t>191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ze: </w:t>
      </w:r>
      <w:r>
        <w:rPr>
          <w:rStyle w:val="Attrvalue"/>
        </w:rPr>
        <w:t>Ful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liber: </w:t>
      </w:r>
      <w:r>
        <w:rPr>
          <w:rStyle w:val="Attrvalue"/>
        </w:rPr>
        <w:t>45 ACP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arrel Length: </w:t>
      </w:r>
      <w:r>
        <w:rPr>
          <w:rStyle w:val="Attrvalue"/>
        </w:rPr>
        <w:t>5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me/Material: </w:t>
      </w:r>
      <w:r>
        <w:rPr>
          <w:rStyle w:val="Attrvalue"/>
        </w:rPr>
        <w:t>Stee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nish/Color: </w:t>
      </w:r>
      <w:r>
        <w:rPr>
          <w:rStyle w:val="Attrvalue"/>
        </w:rPr>
        <w:t>Parkeriz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ips/Stock: </w:t>
      </w:r>
      <w:r>
        <w:rPr>
          <w:rStyle w:val="Attrvalue"/>
        </w:rPr>
        <w:t>Woo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pacity: </w:t>
      </w:r>
      <w:r>
        <w:rPr>
          <w:rStyle w:val="Attrvalue"/>
        </w:rPr>
        <w:t>8R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ccessories: </w:t>
      </w:r>
      <w:r>
        <w:rPr>
          <w:rStyle w:val="Attrvalue"/>
        </w:rPr>
        <w:t>1 Ma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nd: </w:t>
      </w:r>
      <w:r>
        <w:rPr>
          <w:rStyle w:val="Attrvalue"/>
        </w:rPr>
        <w:t>Right Han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ghts: </w:t>
      </w:r>
      <w:r>
        <w:rPr>
          <w:rStyle w:val="Attrvalue"/>
        </w:rPr>
        <w:t>Fixed Sight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nufacturer Part #: </w:t>
      </w:r>
      <w:r>
        <w:rPr>
          <w:rStyle w:val="Attrvalue"/>
        </w:rPr>
        <w:t>541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ttrvalue">
    <w:name w:val="attr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Msrp">
    <w:name w:val="msrp"/>
    <w:basedOn w:val="Normal"/>
    <w:qFormat/>
    <w:pPr>
      <w:spacing w:before="280" w:after="280"/>
    </w:pPr>
    <w:rPr/>
  </w:style>
  <w:style w:type="paragraph" w:styleId="Available">
    <w:name w:val="avail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38:00Z</dcterms:created>
  <dc:creator>user-1</dc:creator>
  <dc:description/>
  <cp:keywords/>
  <dc:language>en-US</dc:language>
  <cp:lastModifiedBy>user-1</cp:lastModifiedBy>
  <dcterms:modified xsi:type="dcterms:W3CDTF">2012-01-10T22:39:00Z</dcterms:modified>
  <cp:revision>1</cp:revision>
  <dc:subject/>
  <dc:title>ARMSCOR RI 1911 45ACP 8RD 5" PRKD FC</dc:title>
</cp:coreProperties>
</file>