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UTO ORD 1911A1 45ACP 7RD 5" PARK MA</w:t>
      </w:r>
    </w:p>
    <w:p>
      <w:pPr>
        <w:pStyle w:val="Heading3"/>
        <w:rPr/>
      </w:pPr>
      <w:r>
        <w:rPr/>
        <w:t>RSR Item #: AU1911PKZMA</w:t>
      </w:r>
    </w:p>
    <w:p>
      <w:pPr>
        <w:pStyle w:val="Heading3"/>
        <w:rPr/>
      </w:pPr>
      <w:r>
        <w:rPr/>
        <w:t xml:space="preserve">Availability: </w:t>
      </w:r>
      <w:r>
        <w:rPr>
          <w:rStyle w:val="StrongEmphasis"/>
          <w:b w:val="false"/>
          <w:bCs w:val="false"/>
        </w:rPr>
        <w:t>0</w:t>
      </w:r>
      <w:r>
        <w:rPr/>
        <w:t xml:space="preserve"> Un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ce"/>
        <w:rPr/>
      </w:pPr>
      <w:r>
        <w:rPr/>
        <w:t>$443.13</w:t>
      </w:r>
    </w:p>
    <w:p>
      <w:pPr>
        <w:pStyle w:val="Msrp"/>
        <w:rPr/>
      </w:pPr>
      <w:r>
        <w:rPr/>
        <w:t>MSRP: 627.00</w:t>
      </w:r>
    </w:p>
    <w:p>
      <w:pPr>
        <w:pStyle w:val="Available"/>
        <w:rPr/>
      </w:pPr>
      <w:r>
        <w:rPr/>
        <w:t>Availability: 0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60268625310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Auto Ordnan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191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emi-automat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ype: </w:t>
      </w:r>
      <w:r>
        <w:rPr>
          <w:rStyle w:val="Attrvalue"/>
        </w:rPr>
        <w:t>191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ze: </w:t>
      </w:r>
      <w:r>
        <w:rPr>
          <w:rStyle w:val="Attrvalue"/>
        </w:rPr>
        <w:t>Ful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45 ACP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arrel Length: </w:t>
      </w:r>
      <w:r>
        <w:rPr>
          <w:rStyle w:val="Attrvalue"/>
        </w:rPr>
        <w:t>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me/Material: </w:t>
      </w:r>
      <w:r>
        <w:rPr>
          <w:rStyle w:val="Attrvalue"/>
        </w:rPr>
        <w:t>Aluminu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Parkeriz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Plast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acity: </w:t>
      </w:r>
      <w:r>
        <w:rPr>
          <w:rStyle w:val="Attrvalue"/>
        </w:rPr>
        <w:t>7R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essories: </w:t>
      </w:r>
      <w:r>
        <w:rPr>
          <w:rStyle w:val="Attrvalue"/>
        </w:rPr>
        <w:t>1 Ma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d: </w:t>
      </w:r>
      <w:r>
        <w:rPr>
          <w:rStyle w:val="Attrvalue"/>
        </w:rPr>
        <w:t>Right H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Fixed Sigh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1911PKZ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  <w:style w:type="paragraph" w:styleId="Available">
    <w:name w:val="avail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44:00Z</dcterms:created>
  <dc:creator>user-1</dc:creator>
  <dc:description/>
  <cp:keywords/>
  <dc:language>en-US</dc:language>
  <cp:lastModifiedBy>user-1</cp:lastModifiedBy>
  <dcterms:modified xsi:type="dcterms:W3CDTF">2012-01-10T22:47:00Z</dcterms:modified>
  <cp:revision>1</cp:revision>
  <dc:subject/>
  <dc:title>AUTO ORD 1911A1 45ACP 7RD 5" PARK MA</dc:title>
</cp:coreProperties>
</file>