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FIRESTORM 380ACP 7RD 3.5" MBL RBR FC</w:t>
      </w:r>
    </w:p>
    <w:p>
      <w:pPr>
        <w:pStyle w:val="Heading3"/>
        <w:rPr/>
      </w:pPr>
      <w:r>
        <w:rPr/>
        <w:t>RSR Item #: BERFS380M</w:t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09166495015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Bers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Firest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emi-automa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ze: </w:t>
      </w:r>
      <w:r>
        <w:rPr>
          <w:rStyle w:val="Attrvalue"/>
        </w:rPr>
        <w:t>Compac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380AC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3.5"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rame/Material: </w:t>
      </w:r>
      <w:r>
        <w:rPr>
          <w:rStyle w:val="Attrvalue"/>
        </w:rPr>
        <w:t>Allo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MB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Rubb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7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1 Ma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red Casing: </w:t>
      </w:r>
      <w:r>
        <w:rPr>
          <w:rStyle w:val="Attrvalue"/>
        </w:rPr>
        <w:t>Fired Ca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Fixed Sigh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FS380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3:00Z</dcterms:created>
  <dc:creator>user-1</dc:creator>
  <dc:description/>
  <cp:keywords/>
  <dc:language>en-US</dc:language>
  <cp:lastModifiedBy>user-1</cp:lastModifiedBy>
  <dcterms:modified xsi:type="dcterms:W3CDTF">2012-01-11T01:55:00Z</dcterms:modified>
  <cp:revision>1</cp:revision>
  <dc:subject/>
  <dc:title>FIRESTORM 380ACP 7RD 3</dc:title>
</cp:coreProperties>
</file>