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213 Dixie Derringer LR </w:t>
      </w:r>
    </w:p>
    <w:tbl>
      <w:tblPr>
        <w:tblW w:w="424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2886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1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me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inless steel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 1/8 "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shot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ber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.22 LR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mer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oz. 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gg Retail: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dx12"/>
              </w:rPr>
              <w:t>$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dx12">
    <w:name w:val="idx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7:00Z</dcterms:created>
  <dc:creator>User-1</dc:creator>
  <dc:description/>
  <cp:keywords/>
  <dc:language>en-US</dc:language>
  <cp:lastModifiedBy>User-1</cp:lastModifiedBy>
  <dcterms:modified xsi:type="dcterms:W3CDTF">2012-02-06T00:39:00Z</dcterms:modified>
  <cp:revision>1</cp:revision>
  <dc:subject/>
  <dc:title>213 Dixie Derringer LR </dc:title>
</cp:coreProperties>
</file>