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74420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CHT BULLDOG 44SP DA REV 2.5S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Charter Arms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Bulldog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Revol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Stainless Steel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Steel Fram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>Rubber Grips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2.5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2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Spurred Hammer, Shrouded Ejector Ro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3-Point Cylinder Lock-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323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385.92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4S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Doubl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4:00Z</dcterms:created>
  <dc:creator>user-1</dc:creator>
  <dc:description/>
  <cp:keywords/>
  <dc:language>en-US</dc:language>
  <cp:lastModifiedBy>user-1</cp:lastModifiedBy>
  <dcterms:modified xsi:type="dcterms:W3CDTF">2012-01-11T14:36:00Z</dcterms:modified>
  <cp:revision>1</cp:revision>
  <dc:subject/>
  <dc:title>davidsons</dc:title>
</cp:coreProperties>
</file>