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G-27502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27 GEN4 40SW PST 9RD F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Gen 4 27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3.46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6.29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19.75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and Bru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75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649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99+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0SW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9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9:00Z</dcterms:created>
  <dc:creator>user-1</dc:creator>
  <dc:description/>
  <cp:keywords/>
  <dc:language>en-US</dc:language>
  <cp:lastModifiedBy>user-1</cp:lastModifiedBy>
  <dcterms:modified xsi:type="dcterms:W3CDTF">2012-01-11T14:10:00Z</dcterms:modified>
  <cp:revision>1</cp:revision>
  <dc:subject/>
  <dc:title>davidson</dc:title>
</cp:coreProperties>
</file>