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I-34301-03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34 9MM PST 17RD A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5.32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8.1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2.92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Includes Cleaning Rod &amp; Brush &amp; Magazine Loa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526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679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9MM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7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5:00Z</dcterms:created>
  <dc:creator>user-1</dc:creator>
  <dc:description/>
  <cp:keywords/>
  <dc:language>en-US</dc:language>
  <cp:lastModifiedBy>user-1</cp:lastModifiedBy>
  <dcterms:modified xsi:type="dcterms:W3CDTF">2012-01-11T14:27:00Z</dcterms:modified>
  <cp:revision>1</cp:revision>
  <dc:subject/>
  <dc:title>davidsons</dc:title>
</cp:coreProperties>
</file>