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enry Lever Action 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 Lever Action .22 Model Number H001 Action Type Lever Action Caliber 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y 15 rounds .22LR, 17 rounds .22L, 21 rounds .22S Length 36 ½" Barrel Length 18 ¼" Weight 5.25 lbs. Stock Straight-grip American walnut Sights Adjustable rear, hooded front sight Finish Blued barrel and lever Price </w:t>
      </w:r>
      <w:r>
        <w:rPr>
          <w:b/>
          <w:bCs/>
        </w:rPr>
        <w:t>$325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 Lever Carbine Model Number H001L Barrel Length 16.125" Weight 4.5 lbs. M.S.R.P.* </w:t>
      </w:r>
      <w:r>
        <w:rPr>
          <w:b/>
          <w:bCs/>
        </w:rPr>
        <w:t>$34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5:00Z</dcterms:created>
  <dc:creator>User-1</dc:creator>
  <dc:description/>
  <cp:keywords/>
  <dc:language>en-US</dc:language>
  <cp:lastModifiedBy>User-1</cp:lastModifiedBy>
  <dcterms:modified xsi:type="dcterms:W3CDTF">2012-01-21T04:16:00Z</dcterms:modified>
  <cp:revision>3</cp:revision>
  <dc:subject/>
  <dc:title>Henry Lever Action </dc:title>
</cp:coreProperties>
</file>