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e’s Leg .22 S/L/LR Model Number H001ML Caliber .22 Short, Long and LR Capacity 10 rounds Length 25" Barrel Length 12.875" Weight 4.45 lbs. Stock American walnut Sights Fully adjustable rear, with hooded front sight Finish Blue metal barrel and lever M.S.R.P.* </w:t>
      </w:r>
      <w:r>
        <w:rPr>
          <w:b/>
          <w:bCs/>
        </w:rPr>
        <w:t>$36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52:00Z</dcterms:created>
  <dc:creator>User-1</dc:creator>
  <dc:description/>
  <cp:keywords/>
  <dc:language>en-US</dc:language>
  <cp:lastModifiedBy>User-1</cp:lastModifiedBy>
  <dcterms:modified xsi:type="dcterms:W3CDTF">2012-01-20T04:54:00Z</dcterms:modified>
  <cp:revision>1</cp:revision>
  <dc:subject/>
  <dc:title>Mare’s Leg </dc:title>
</cp:coreProperties>
</file>