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nry Varmint Express .17 HMR Model Number H001v Action Type Lever Action Repeater Caliber .17 HMR Capacity 11 rounds Length 37.5" Barrel Length 20" Weight 5.75 lbs. Stock Checkered American walnut Sights Williams Fire Sights Finish Blued barrel and lever M.S.R.P.* </w:t>
      </w:r>
      <w:r>
        <w:rPr>
          <w:b/>
          <w:bCs/>
        </w:rPr>
        <w:t>$549.95</w:t>
      </w:r>
    </w:p>
    <w:p>
      <w:pPr>
        <w:pStyle w:val="Normal"/>
        <w:rPr>
          <w:b/>
          <w:b/>
          <w:bCs/>
        </w:rPr>
      </w:pPr>
      <w:r>
        <w:rPr>
          <w:b/>
          <w:bCs/>
        </w:rPr>
      </w:r>
    </w:p>
    <w:p>
      <w:pPr>
        <w:pStyle w:val="Normal"/>
        <w:rPr/>
      </w:pPr>
      <w:r>
        <w:rPr/>
        <w:t>Already considered by many to be the most accurate rimfire cartridge ever produced, the .17HMR incorporates a .17 caliber bullet into a necked-down .22 magnum case. This high-powered combination produces a sizzlin' muzzle velocity of up to 2,550 feet per second and the laser-flat trajectory makes it lethal for long-range shots on woodchucks, prairie dogs, foxes and other small varmints. Henry's take on this revolutionary caliber, the Varmint Express, has a 20" barrel that delivers dead-on accur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58:00Z</dcterms:created>
  <dc:creator>User-1</dc:creator>
  <dc:description/>
  <cp:keywords/>
  <dc:language>en-US</dc:language>
  <cp:lastModifiedBy>User-1</cp:lastModifiedBy>
  <dcterms:modified xsi:type="dcterms:W3CDTF">2012-01-18T22:58:00Z</dcterms:modified>
  <cp:revision>1</cp:revision>
  <dc:subject/>
  <dc:title>Henry Varmint Express </dc:title>
</cp:coreProperties>
</file>