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enry Lever Action .22 Model Number H001Y Action Type Lever Action Caliber .22 Capacity 12 rounds .22LR, 17 rounds .22L, 18 rounds .22 Short Length 33" Pull Length 13" Barrel Length 16.125" Weight 4.5 lbs. Stock American walnut Sights Adjustable rear, hooded front sight Finish Blued barrel and lever M.S.R.P.* </w:t>
      </w:r>
      <w:r>
        <w:rPr>
          <w:b/>
          <w:bCs/>
        </w:rPr>
        <w:t>$325.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5:36:00Z</dcterms:created>
  <dc:creator>User-1</dc:creator>
  <dc:description/>
  <cp:keywords/>
  <dc:language>en-US</dc:language>
  <cp:lastModifiedBy>User-1</cp:lastModifiedBy>
  <dcterms:modified xsi:type="dcterms:W3CDTF">2012-01-20T05:37:00Z</dcterms:modified>
  <cp:revision>1</cp:revision>
  <dc:subject/>
  <dc:title>Henry Lever Action </dc:title>
</cp:coreProperties>
</file>