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.S. Survival AR-7 - Black Model Number H002B Action Type Semi-automatic Caliber .22 LR Capacity 8 round magazine (comes with 2) Length 35" assembled</w:t>
        <w:br/>
        <w:t>16.5" when stowed Weight 3.5 lbs. Stock ABS Plastic Sights Adjustable rear, blade front Finish Teflon coated receiver and coated steel barrel M.S.R.P.* $2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Survival AR-7 - Camo Model Number H002C M.S.R.P.* S$339.9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38:00Z</dcterms:created>
  <dc:creator>User-1</dc:creator>
  <dc:description/>
  <cp:keywords/>
  <dc:language>en-US</dc:language>
  <cp:lastModifiedBy>User-1</cp:lastModifiedBy>
  <dcterms:modified xsi:type="dcterms:W3CDTF">2012-01-20T04:40:00Z</dcterms:modified>
  <cp:revision>2</cp:revision>
  <dc:subject/>
  <dc:title>U</dc:title>
</cp:coreProperties>
</file>