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Pump Action Octagon .22 Magnum Model Number H003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iber .22 Magn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ype Pump Caliber Length 38.5" Barrel Length 19.75" Weight 6 lbs. Stock American Walnut Sights Adjustable rear, beaded front sight Finish Blued 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ty 12 rou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.R.P.* $595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32:00Z</dcterms:created>
  <dc:creator>User-1</dc:creator>
  <dc:description/>
  <cp:keywords/>
  <dc:language>en-US</dc:language>
  <cp:lastModifiedBy>User-1</cp:lastModifiedBy>
  <dcterms:modified xsi:type="dcterms:W3CDTF">2012-01-20T05:31:00Z</dcterms:modified>
  <cp:revision>6</cp:revision>
  <dc:subject/>
  <dc:title>HENRY PUMP ACTION 22 LR</dc:title>
</cp:coreProperties>
</file>