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nry Big Boy .44 Magnum Model Number H006 Action Type Lever Action Caliber .44Mag/.44 Special Capacity 10 rounds Length 38 ½" Barrel Length 20" octagonal with 1:38rh rate of twist Weight 8.68 lbs. Stock Straight-grip American walnut Sights Adjustable Marble semi-buckhorn rear with white diamond insert and brass beaded front sight Finish Solid top brass receiver, brass buttplate and brass barrel band M.S.R.P.* </w:t>
      </w:r>
      <w:r>
        <w:rPr>
          <w:b/>
          <w:bCs/>
        </w:rPr>
        <w:t>$899.9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5:16:00Z</dcterms:created>
  <dc:creator>User-1</dc:creator>
  <dc:description/>
  <cp:keywords/>
  <dc:language>en-US</dc:language>
  <cp:lastModifiedBy>User-1</cp:lastModifiedBy>
  <dcterms:modified xsi:type="dcterms:W3CDTF">2012-01-21T05:17:00Z</dcterms:modified>
  <cp:revision>2</cp:revision>
  <dc:subject/>
  <dc:title/>
</cp:coreProperties>
</file>