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30/30 Steel with Round Barrel Model Number H009 Action Type Lever Action Caliber .30-30 Capacity 5 rounds Length 39" Barrel Length 20" Weight 7 lbs. Stock Deluxe checkered American walnut with rubber buttpad Sights XS Ghost Rings sights Receiver Blued steel, drilled and tapped for easy scope mounting Features Sling swivels M.S.R.P.* $749.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4:00Z</dcterms:created>
  <dc:creator>User-1</dc:creator>
  <dc:description/>
  <cp:keywords/>
  <dc:language>en-US</dc:language>
  <cp:lastModifiedBy>User-1</cp:lastModifiedBy>
  <dcterms:modified xsi:type="dcterms:W3CDTF">2012-01-21T05:15:00Z</dcterms:modified>
  <cp:revision>2</cp:revision>
  <dc:subject/>
  <dc:title/>
</cp:coreProperties>
</file>