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45-70 Lever Action Model Number H010 Action Type Lever Action Caliber .45-70 Capacity 4 rounds Length 39" Barrel Length 18.43" Weight 7.08 lbs. Stock Pistol-grip American walnut with buttplate Sights XS Ghost Rings rear sight with blade front Receiver Blued steel drilled and tapped for easy scope mounting Price </w:t>
      </w:r>
      <w:r>
        <w:rPr>
          <w:b/>
          <w:bCs/>
        </w:rPr>
        <w:t>$799.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09:00Z</dcterms:created>
  <dc:creator>User-1</dc:creator>
  <dc:description/>
  <cp:keywords/>
  <dc:language>en-US</dc:language>
  <cp:lastModifiedBy>User-1</cp:lastModifiedBy>
  <dcterms:modified xsi:type="dcterms:W3CDTF">2012-01-21T05:13:00Z</dcterms:modified>
  <cp:revision>2</cp:revision>
  <dc:subject/>
  <dc:title/>
</cp:coreProperties>
</file>