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speak to my distributor today, and will get back to you on some very specific models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for a general look see. - only about 1/10th of what he car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ia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S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GALCO MIAMI CLASSIC P220/229 RH TAN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SR Item #: GALMC24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 Specification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UPC Code: </w:t>
      </w:r>
      <w:r>
        <w:rPr>
          <w:rStyle w:val="Attrvalue"/>
        </w:rPr>
        <w:t>0601299069671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anufacturer: </w:t>
      </w:r>
      <w:r>
        <w:rPr>
          <w:rStyle w:val="Attrvalue"/>
        </w:rPr>
        <w:t>Galco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odel: </w:t>
      </w:r>
      <w:r>
        <w:rPr>
          <w:rStyle w:val="Attrvalue"/>
        </w:rPr>
        <w:t>Miami Classic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ype: </w:t>
      </w:r>
      <w:r>
        <w:rPr>
          <w:rStyle w:val="Attrvalue"/>
        </w:rPr>
        <w:t>Shoulder Holster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Hand: </w:t>
      </w:r>
      <w:r>
        <w:rPr>
          <w:rStyle w:val="Attrvalue"/>
        </w:rPr>
        <w:t>Right Hand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Finish/Color: </w:t>
      </w:r>
      <w:r>
        <w:rPr>
          <w:rStyle w:val="Attrvalue"/>
        </w:rPr>
        <w:t>Tan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Barrel Length: </w:t>
      </w:r>
      <w:r>
        <w:rPr>
          <w:rStyle w:val="Attrvalue"/>
        </w:rPr>
        <w:t>4.5"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Fit: </w:t>
      </w:r>
      <w:r>
        <w:rPr>
          <w:rStyle w:val="Attrvalue"/>
        </w:rPr>
        <w:t>Sig220, 226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Manufacturer Part #: </w:t>
      </w:r>
      <w:r>
        <w:rPr>
          <w:rStyle w:val="Attrvalue"/>
        </w:rPr>
        <w:t>MC248</w:t>
      </w:r>
    </w:p>
    <w:p>
      <w:pPr>
        <w:pStyle w:val="Price"/>
        <w:rPr/>
      </w:pPr>
      <w:r>
        <w:rPr/>
        <w:t>$104.99</w:t>
      </w:r>
    </w:p>
    <w:p>
      <w:pPr>
        <w:pStyle w:val="Msrp"/>
        <w:rPr/>
      </w:pPr>
      <w:r>
        <w:rPr/>
        <w:t>MSRP: 179.9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ULLDOG PRO DLX SHLDR LG AUTO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SR Item #: BDWSHD8</w:t>
      </w:r>
    </w:p>
    <w:p>
      <w:pPr>
        <w:pStyle w:val="Pric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381250" cy="319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ice"/>
        <w:rPr/>
      </w:pPr>
      <w:r>
        <w:rPr/>
        <w:t>my cost without shipping   $23.31</w:t>
      </w:r>
    </w:p>
    <w:p>
      <w:pPr>
        <w:pStyle w:val="Price"/>
        <w:rPr/>
      </w:pPr>
      <w:r>
        <w:rPr/>
      </w:r>
    </w:p>
    <w:p>
      <w:pPr>
        <w:pStyle w:val="Normal"/>
        <w:rPr/>
      </w:pPr>
      <w:r>
        <w:rPr/>
        <w:t>Product Specifications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UPC Code: </w:t>
      </w:r>
      <w:r>
        <w:rPr>
          <w:rStyle w:val="Attrvalue"/>
        </w:rPr>
        <w:t>0875591000803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Manufacturer: </w:t>
      </w:r>
      <w:r>
        <w:rPr>
          <w:rStyle w:val="Attrvalue"/>
        </w:rPr>
        <w:t>Bulldog Cases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Model: </w:t>
      </w:r>
      <w:r>
        <w:rPr>
          <w:rStyle w:val="Attrvalue"/>
        </w:rPr>
        <w:t>Horizontal Shoulder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Model: </w:t>
      </w:r>
      <w:r>
        <w:rPr>
          <w:rStyle w:val="Attrvalue"/>
        </w:rPr>
        <w:t>Deluxe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Type: </w:t>
      </w:r>
      <w:r>
        <w:rPr>
          <w:rStyle w:val="Attrvalue"/>
        </w:rPr>
        <w:t>Shoulder Holster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Hand: </w:t>
      </w:r>
      <w:r>
        <w:rPr>
          <w:rStyle w:val="Attrvalue"/>
        </w:rPr>
        <w:t>Ambidextrou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Finish/Color: </w:t>
      </w:r>
      <w:r>
        <w:rPr>
          <w:rStyle w:val="Attrvalue"/>
        </w:rPr>
        <w:t>Black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Fit: </w:t>
      </w:r>
      <w:r>
        <w:rPr>
          <w:rStyle w:val="Attrvalue"/>
        </w:rPr>
        <w:t>Large Auto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Accessories: </w:t>
      </w:r>
      <w:r>
        <w:rPr>
          <w:rStyle w:val="Attrvalue"/>
        </w:rPr>
        <w:t>Ammo Pouch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Manufacturer Part #: </w:t>
      </w:r>
      <w:r>
        <w:rPr>
          <w:rStyle w:val="Attrvalue"/>
        </w:rPr>
        <w:t>WSHD 8</w:t>
      </w:r>
    </w:p>
    <w:p>
      <w:pPr>
        <w:pStyle w:val="Price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H SERPA COMBO KT LG BER RH CT</w:t>
      </w:r>
    </w:p>
    <w:p>
      <w:pPr>
        <w:pStyle w:val="Heading3"/>
        <w:tabs>
          <w:tab w:val="clear" w:pos="720"/>
          <w:tab w:val="left" w:pos="3510" w:leader="none"/>
        </w:tabs>
        <w:rPr/>
      </w:pPr>
      <w:r>
        <w:rPr>
          <w:sz w:val="24"/>
          <w:szCs w:val="24"/>
        </w:rPr>
        <w:t>RSR Item #: BH40SC03CT-R</w:t>
        <w:tab/>
      </w:r>
    </w:p>
    <w:p>
      <w:pPr>
        <w:pStyle w:val="Heading3"/>
        <w:tabs>
          <w:tab w:val="clear" w:pos="720"/>
          <w:tab w:val="left" w:pos="35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3510" w:leader="none"/>
        </w:tabs>
        <w:rPr>
          <w:sz w:val="24"/>
          <w:szCs w:val="24"/>
        </w:rPr>
      </w:pPr>
      <w:r>
        <w:rPr>
          <w:b w:val="false"/>
          <w:bCs w:val="false"/>
        </w:rPr>
        <w:drawing>
          <wp:inline distT="0" distB="0" distL="0" distR="0">
            <wp:extent cx="3810000" cy="238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oduct Specification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UPC Code: </w:t>
      </w:r>
      <w:r>
        <w:rPr>
          <w:rStyle w:val="Attrvalue"/>
        </w:rPr>
        <w:t>0648018048005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Size: </w:t>
      </w:r>
      <w:r>
        <w:rPr>
          <w:rStyle w:val="Attrvalue"/>
        </w:rPr>
        <w:t>Larg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Manufacturer: </w:t>
      </w:r>
      <w:r>
        <w:rPr>
          <w:rStyle w:val="Attrvalue"/>
        </w:rPr>
        <w:t>BlackHawk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Model: </w:t>
      </w:r>
      <w:r>
        <w:rPr>
          <w:rStyle w:val="Attrvalue"/>
        </w:rPr>
        <w:t>S.T.R.I.K.E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Model: </w:t>
      </w:r>
      <w:r>
        <w:rPr>
          <w:rStyle w:val="Attrvalue"/>
        </w:rPr>
        <w:t>SERPA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Type: </w:t>
      </w:r>
      <w:r>
        <w:rPr>
          <w:rStyle w:val="Attrvalue"/>
        </w:rPr>
        <w:t>SERPA Holster Ki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and: </w:t>
      </w:r>
      <w:r>
        <w:rPr>
          <w:rStyle w:val="Attrvalue"/>
        </w:rPr>
        <w:t>Right Hand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nish/Color: </w:t>
      </w:r>
      <w:r>
        <w:rPr>
          <w:rStyle w:val="Attrvalue"/>
        </w:rPr>
        <w:t>Coyote Ta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t: </w:t>
      </w:r>
      <w:r>
        <w:rPr>
          <w:rStyle w:val="Attrvalue"/>
        </w:rPr>
        <w:t>Ber 92/96 (not Elite/Brig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rame/Material: </w:t>
      </w:r>
      <w:r>
        <w:rPr>
          <w:rStyle w:val="Attrvalue"/>
        </w:rPr>
        <w:t>Carbon Fibe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ccessories: </w:t>
      </w:r>
      <w:r>
        <w:rPr>
          <w:rStyle w:val="Attrvalue"/>
        </w:rPr>
        <w:t>Holster/Belt and Shoulder and Thigh Mount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Manufacturer Part #: </w:t>
      </w:r>
      <w:r>
        <w:rPr>
          <w:rStyle w:val="Attrvalue"/>
        </w:rPr>
        <w:t>40SC03CT-R</w:t>
      </w:r>
    </w:p>
    <w:p>
      <w:pPr>
        <w:pStyle w:val="Price"/>
        <w:rPr/>
      </w:pPr>
      <w:r>
        <w:rPr/>
        <w:t>$107.99</w:t>
      </w:r>
    </w:p>
    <w:p>
      <w:pPr>
        <w:pStyle w:val="Msrp"/>
        <w:tabs>
          <w:tab w:val="clear" w:pos="720"/>
          <w:tab w:val="left" w:pos="1965" w:leader="none"/>
        </w:tabs>
        <w:rPr/>
      </w:pPr>
      <w:r>
        <w:rPr/>
        <w:t>MSRP: 179.99</w:t>
        <w:tab/>
      </w:r>
    </w:p>
    <w:p>
      <w:pPr>
        <w:pStyle w:val="Msrp"/>
        <w:tabs>
          <w:tab w:val="clear" w:pos="720"/>
          <w:tab w:val="left" w:pos="1965" w:leader="none"/>
        </w:tabs>
        <w:rPr/>
      </w:pPr>
      <w:r>
        <w:rPr/>
      </w:r>
    </w:p>
    <w:p>
      <w:pPr>
        <w:pStyle w:val="Msrp"/>
        <w:tabs>
          <w:tab w:val="clear" w:pos="720"/>
          <w:tab w:val="left" w:pos="1965" w:leader="none"/>
        </w:tabs>
        <w:rPr/>
      </w:pPr>
      <w:r>
        <w:rPr/>
      </w:r>
    </w:p>
    <w:p>
      <w:pPr>
        <w:pStyle w:val="Msrp"/>
        <w:tabs>
          <w:tab w:val="clear" w:pos="720"/>
          <w:tab w:val="left" w:pos="1965" w:leader="none"/>
        </w:tabs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H VERT SHLDR HLSTR SCPD SZ 3 RH BLK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SR Item #: BH40SV03BK-R</w:t>
      </w:r>
    </w:p>
    <w:p>
      <w:pPr>
        <w:pStyle w:val="Msrp"/>
        <w:tabs>
          <w:tab w:val="clear" w:pos="720"/>
          <w:tab w:val="left" w:pos="19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0" cy="2381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 - NOT FOR YOUR GUN, WILL HAVE TO INQU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 Specification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UPC Code: </w:t>
      </w:r>
      <w:r>
        <w:rPr>
          <w:rStyle w:val="Attrvalue"/>
        </w:rPr>
        <w:t>0648018100468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Manufacturer: </w:t>
      </w:r>
      <w:r>
        <w:rPr>
          <w:rStyle w:val="Attrvalue"/>
        </w:rPr>
        <w:t>BlackHawk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Model: </w:t>
      </w:r>
      <w:r>
        <w:rPr>
          <w:rStyle w:val="Attrvalue"/>
        </w:rPr>
        <w:t>Scoped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Model: </w:t>
      </w:r>
      <w:r>
        <w:rPr>
          <w:rStyle w:val="Attrvalue"/>
        </w:rPr>
        <w:t>Vertical Shoulder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Type: </w:t>
      </w:r>
      <w:r>
        <w:rPr>
          <w:rStyle w:val="Attrvalue"/>
        </w:rPr>
        <w:t>Shoulder Holster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Hand: </w:t>
      </w:r>
      <w:r>
        <w:rPr>
          <w:rStyle w:val="Attrvalue"/>
        </w:rPr>
        <w:t>Right Hand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Finish/Color: </w:t>
      </w:r>
      <w:r>
        <w:rPr>
          <w:rStyle w:val="Attrvalue"/>
        </w:rPr>
        <w:t>Black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Barrel Length: </w:t>
      </w:r>
      <w:r>
        <w:rPr>
          <w:rStyle w:val="Attrvalue"/>
        </w:rPr>
        <w:t>6.5"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Fit: </w:t>
      </w:r>
      <w:r>
        <w:rPr>
          <w:rStyle w:val="Attrvalue"/>
        </w:rPr>
        <w:t>Scoped 5 - 6½" DA or 4 5/8 -5 ¼" SA Revolver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Frame/Material: </w:t>
      </w:r>
      <w:r>
        <w:rPr>
          <w:rStyle w:val="Attrvalue"/>
        </w:rPr>
        <w:t>Nylon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Manufacturer Part #: </w:t>
      </w:r>
      <w:r>
        <w:rPr>
          <w:rStyle w:val="Attrvalue"/>
        </w:rPr>
        <w:t>40SV03BK-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ice"/>
        <w:rPr/>
      </w:pPr>
      <w:r>
        <w:rPr/>
        <w:t>$31.19</w:t>
      </w:r>
    </w:p>
    <w:p>
      <w:pPr>
        <w:pStyle w:val="Msrp"/>
        <w:rPr/>
      </w:pPr>
      <w:r>
        <w:rPr/>
        <w:t>MSRP: 51.9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H SERPA SHLDR HRNS LG BLK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SR Item #: BH41SH01BK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0" cy="238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 Specificatio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PC Code: </w:t>
      </w:r>
      <w:r>
        <w:rPr>
          <w:rStyle w:val="Attrvalue"/>
        </w:rPr>
        <w:t>0648018024283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ize: </w:t>
      </w:r>
      <w:r>
        <w:rPr>
          <w:rStyle w:val="Attrvalue"/>
        </w:rPr>
        <w:t>Lar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nufacturer: </w:t>
      </w:r>
      <w:r>
        <w:rPr>
          <w:rStyle w:val="Attrvalue"/>
        </w:rPr>
        <w:t>BlackHawk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Model: </w:t>
      </w:r>
      <w:r>
        <w:rPr>
          <w:rStyle w:val="Attrvalue"/>
        </w:rPr>
        <w:t>SERP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Type: </w:t>
      </w:r>
      <w:r>
        <w:rPr>
          <w:rStyle w:val="Attrvalue"/>
        </w:rPr>
        <w:t>Harness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Finish/Color: </w:t>
      </w:r>
      <w:r>
        <w:rPr>
          <w:rStyle w:val="Attrvalue"/>
        </w:rPr>
        <w:t>Black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Manufacturer Part #: </w:t>
      </w:r>
      <w:r>
        <w:rPr>
          <w:rStyle w:val="Attrvalue"/>
        </w:rPr>
        <w:t>41SH01BK</w:t>
      </w:r>
    </w:p>
    <w:p>
      <w:pPr>
        <w:pStyle w:val="Price"/>
        <w:rPr/>
      </w:pPr>
      <w:r>
        <w:rPr/>
        <w:t>$34.79</w:t>
      </w:r>
    </w:p>
    <w:p>
      <w:pPr>
        <w:pStyle w:val="Msrp"/>
        <w:rPr/>
      </w:pPr>
      <w:r>
        <w:rPr/>
        <w:t>MSRP: 57.9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ttrvalue">
    <w:name w:val="attr-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ce">
    <w:name w:val="price"/>
    <w:basedOn w:val="Normal"/>
    <w:qFormat/>
    <w:pPr>
      <w:spacing w:before="280" w:after="280"/>
    </w:pPr>
    <w:rPr/>
  </w:style>
  <w:style w:type="paragraph" w:styleId="Msrp">
    <w:name w:val="msr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37:00Z</dcterms:created>
  <dc:creator>user-1</dc:creator>
  <dc:description/>
  <cp:keywords/>
  <dc:language>en-US</dc:language>
  <cp:lastModifiedBy>user-1</cp:lastModifiedBy>
  <dcterms:modified xsi:type="dcterms:W3CDTF">2011-12-15T16:04:00Z</dcterms:modified>
  <cp:revision>7</cp:revision>
  <dc:subject/>
  <dc:title> </dc:title>
</cp:coreProperties>
</file>