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arry</w:t>
      </w:r>
    </w:p>
    <w:p>
      <w:pPr>
        <w:pStyle w:val="NormalWeb"/>
        <w:rPr/>
      </w:pPr>
      <w:r>
        <w:rPr/>
        <w:t xml:space="preserve">The award-winning PARA Carry, just 6.5 inches long and 4.75 inches high, was declared the "World's Smallest DAO .45 Auto" by the editors of GUNS &amp; AMMO magazine. It gives you 6+1 rounds of .45 ACP in a stainless steel ultra-compact pisto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dbold"/>
        </w:rPr>
        <w:t>Full Capac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CWX645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6+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3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30 o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6.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4.7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l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2-Dot Re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Stainl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IONBO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NM645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1,149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dbold">
    <w:name w:val="redbold"/>
    <w:basedOn w:val="DefaultParagraphFont"/>
    <w:qFormat/>
    <w:rPr/>
  </w:style>
  <w:style w:type="character" w:styleId="Generalbold">
    <w:name w:val="genera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13:00Z</dcterms:created>
  <dc:creator>User-1</dc:creator>
  <dc:description/>
  <cp:keywords/>
  <dc:language>en-US</dc:language>
  <cp:lastModifiedBy>User-1</cp:lastModifiedBy>
  <dcterms:modified xsi:type="dcterms:W3CDTF">2012-02-05T22:14:00Z</dcterms:modified>
  <cp:revision>1</cp:revision>
  <dc:subject/>
  <dc:title>Carry</dc:title>
</cp:coreProperties>
</file>