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14•45 Light Rail</w:t>
      </w:r>
    </w:p>
    <w:p>
      <w:pPr>
        <w:pStyle w:val="NormalWeb"/>
        <w:rPr/>
      </w:pPr>
      <w:r>
        <w:rPr/>
        <w:t xml:space="preserve">Similar to the classic P•45 but with an extra added benefit. This P•45 has an integral light rail that fits a variety of weapon lights and las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dbold"/>
        </w:rPr>
        <w:t>Full Capa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R1445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4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40 o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8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.7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e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NITR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EM4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929.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bold"/>
        </w:rPr>
        <w:t>Restricted Capac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1445S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0+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40 oz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8.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.7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e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NITRI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NM45R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929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bold">
    <w:name w:val="redbold"/>
    <w:basedOn w:val="DefaultParagraphFont"/>
    <w:qFormat/>
    <w:rPr/>
  </w:style>
  <w:style w:type="character" w:styleId="Generalbold">
    <w:name w:val="gener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6:00Z</dcterms:created>
  <dc:creator>User-1</dc:creator>
  <dc:description/>
  <cp:keywords/>
  <dc:language>en-US</dc:language>
  <cp:lastModifiedBy>User-1</cp:lastModifiedBy>
  <dcterms:modified xsi:type="dcterms:W3CDTF">2012-02-05T22:17:00Z</dcterms:modified>
  <cp:revision>1</cp:revision>
  <dc:subject/>
  <dc:title>P14•45 Light Rail</dc:title>
</cp:coreProperties>
</file>