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Warthog</w:t>
      </w:r>
    </w:p>
    <w:p>
      <w:pPr>
        <w:pStyle w:val="NormalWeb"/>
        <w:rPr/>
      </w:pPr>
      <w:r>
        <w:rPr/>
        <w:t>It is a stunningly effective handgun. This is the original super-compact .45 pistol with truly awesome firepower. There is no smaller, more powerful 1911-style, 10+1 semi-auto .45 ACP in the world. Its three-dot fixed sight system has been upgraded with a fi ber optic front sight speeding the acquisition of your sight picture. In 2011, the Warthog has a non-reflective all black finis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WHX1045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0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3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24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6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4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 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Allo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IONBOND / ANODIZ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NMC45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97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06:00Z</dcterms:created>
  <dc:creator>User-1</dc:creator>
  <dc:description/>
  <cp:keywords/>
  <dc:language>en-US</dc:language>
  <cp:lastModifiedBy>User-1</cp:lastModifiedBy>
  <dcterms:modified xsi:type="dcterms:W3CDTF">2012-02-05T22:09:00Z</dcterms:modified>
  <cp:revision>1</cp:revision>
  <dc:subject/>
  <dc:title>Warthog</dc:title>
</cp:coreProperties>
</file>