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l 572™ BDL™ Fieldmaster</w:t>
      </w:r>
    </w:p>
    <w:p>
      <w:pPr>
        <w:pStyle w:val="Normal"/>
        <w:rPr/>
      </w:pPr>
      <w:r>
        <w:rPr/>
        <w:t xml:space="preserve">Starting at </w:t>
      </w:r>
      <w:r>
        <w:rPr>
          <w:rStyle w:val="StrongEmphasis"/>
        </w:rPr>
        <w:t>$607.00</w:t>
      </w:r>
      <w:r>
        <w:rPr/>
        <w:t xml:space="preserve"> (MSRP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ooth classic slide ac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ndles 22 Short, 22 Long, and 22 Long-Rifle cartridg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igh-gloss American walnut stock and fore-end with cut checke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bular magazine f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chly blued carbon-steel barr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justable iron sights for open sight plinking and grooved receiver for scope mounts for precision shooting with optic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ceiver grooved for scope mounts for precision shooting with opt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37:00Z</dcterms:created>
  <dc:creator>User-1</dc:creator>
  <dc:description/>
  <cp:keywords/>
  <dc:language>en-US</dc:language>
  <cp:lastModifiedBy>User-1</cp:lastModifiedBy>
  <dcterms:modified xsi:type="dcterms:W3CDTF">2012-01-21T14:39:00Z</dcterms:modified>
  <cp:revision>2</cp:revision>
  <dc:subject/>
  <dc:title>Model 572™ BDL™ Fieldmaster</dc:title>
</cp:coreProperties>
</file>