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l: Stainless Steel Finish: Satin Stainless Grips: Hardwood Front Sight: Ramp Rear Sight: Adjustable Twist: 1:16" RH</w:t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BN-34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0309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357 Mag.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1407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2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woo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9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3:47:00Z</dcterms:created>
  <dc:creator>user-1</dc:creator>
  <dc:description/>
  <cp:keywords/>
  <dc:language>en-US</dc:language>
  <cp:lastModifiedBy>user-1</cp:lastModifiedBy>
  <dcterms:modified xsi:type="dcterms:W3CDTF">2011-09-17T03:47:00Z</dcterms:modified>
  <cp:revision>3</cp:revision>
  <dc:subject/>
  <dc:title/>
</cp:coreProperties>
</file>