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rial: Stainless Steel Finish: Satin Stainless Grips: Hardwood Front Sight: Ramp Rear Sight: Adjustable Twist: 1:16" RH</w:t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KBN-36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0319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357 Mag.</w:t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394"/>
        <w:gridCol w:w="1687"/>
        <w:gridCol w:w="1407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inless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in Stainless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p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justable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0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38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.00 oz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dwoo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6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69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3:48:00Z</dcterms:created>
  <dc:creator>user-1</dc:creator>
  <dc:description/>
  <cp:keywords/>
  <dc:language>en-US</dc:language>
  <cp:lastModifiedBy>user-1</cp:lastModifiedBy>
  <dcterms:modified xsi:type="dcterms:W3CDTF">2011-09-17T03:52:00Z</dcterms:modified>
  <cp:revision>1</cp:revision>
  <dc:subject/>
  <dc:title>Material: Stainless Steel Finish: Satin Stainless Grips: Hardwood Front Sight: Ramp Rear Sight: Adjustable Twist: 1:16" RH</dc:title>
</cp:coreProperties>
</file>