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22 LR Extra Cylinder: Extra .22 Mag. Cylinder Capacity: 6 Front Sight: Bead Rear Sight: Adjustable Grips: Black Laminate Barrel Length: 7.50" Overall Length: 13.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R-7H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66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52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Laminat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7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5:00Z</dcterms:created>
  <dc:creator>user-1</dc:creator>
  <dc:description/>
  <cp:keywords/>
  <dc:language>en-US</dc:language>
  <cp:lastModifiedBy>user-1</cp:lastModifiedBy>
  <dcterms:modified xsi:type="dcterms:W3CDTF">2011-09-14T20:36:00Z</dcterms:modified>
  <cp:revision>2</cp:revision>
  <dc:subject/>
  <dc:title/>
</cp:coreProperties>
</file>