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iber: .44 Mag. Grips: Hardwood Front Sight: Ramp Rear Sight: Adjustable Capacity: 6 Grooves: 6 Twist: 1:20" R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KS-411N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0806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44 Mag.</w:t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394"/>
        <w:gridCol w:w="1687"/>
        <w:gridCol w:w="1407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inless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in Stainless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p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justable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50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.00 oz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dwoo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0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ylinder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flut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73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42:00Z</dcterms:created>
  <dc:creator>user-1</dc:creator>
  <dc:description/>
  <cp:keywords/>
  <dc:language>en-US</dc:language>
  <cp:lastModifiedBy>user-1</cp:lastModifiedBy>
  <dcterms:modified xsi:type="dcterms:W3CDTF">2011-09-20T13:43:00Z</dcterms:modified>
  <cp:revision>2</cp:revision>
  <dc:subject/>
  <dc:title/>
</cp:coreProperties>
</file>