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44 Mag. Grips: Hardwood Front Sight: Ramp Rear Sight: Adjustable Capacity: 6 Grooves: 6 Twist: 1:20" 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-45N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811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4 Mag.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40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8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linder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ut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70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8:00Z</dcterms:created>
  <dc:creator>user-1</dc:creator>
  <dc:description/>
  <cp:keywords/>
  <dc:language>en-US</dc:language>
  <cp:lastModifiedBy>user-1</cp:lastModifiedBy>
  <dcterms:modified xsi:type="dcterms:W3CDTF">2011-09-20T13:49:00Z</dcterms:modified>
  <cp:revision>2</cp:revision>
  <dc:subject/>
  <dc:title/>
</cp:coreProperties>
</file>