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s: Black Laminate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-47NHB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6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52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Laminat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82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5:00Z</dcterms:created>
  <dc:creator>user-1</dc:creator>
  <dc:description/>
  <cp:keywords/>
  <dc:language>en-US</dc:language>
  <cp:lastModifiedBy>user-1</cp:lastModifiedBy>
  <dcterms:modified xsi:type="dcterms:W3CDTF">2011-09-20T13:55:00Z</dcterms:modified>
  <cp:revision>2</cp:revision>
  <dc:subject/>
  <dc:title>Material: Stainless Steel Finish: Satin Stainless Grips: Black Laminate Front Sight: Ramp Rear Sight: Adjustable Capacity: 6</dc:title>
</cp:coreProperties>
</file>