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Models: Caliber: .22 LR Capacity: 10 Grips: Checkered Front Sight: Fixed Rear Sight: Adjustable Height: 5.50" Width: 1.20" Twist: 1:16" RH Grooves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tionbar"/>
        <w:rPr/>
      </w:pPr>
      <w:r>
        <w:rPr>
          <w:color w:val="0000FF"/>
        </w:rPr>
        <w:drawing>
          <wp:inline distT="0" distB="0" distL="0" distR="0">
            <wp:extent cx="1190625" cy="209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90625" cy="2095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89990" cy="20828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MKIII512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0101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1027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Style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rget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5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00 oz.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cker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44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bar">
    <w:name w:val="actionbar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ger.com/products/markIIITarget/specSheets/10101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ger.com/products/markIIITarget/specSheets/10101.html#zipSearc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ruger.com/products/markIIITarget/orderNow.html?catalog=MKIII512&amp;model=10101&amp;url=http%3A%2F%2Fwww.galleryofguns.com%2Fgenie%2Fmanuflink.asp%3Fmanuf%3DRuger%26item%3D&amp;sku=MKIII51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2:58:00Z</dcterms:created>
  <dc:creator>user-1</dc:creator>
  <dc:description/>
  <cp:keywords/>
  <dc:language>en-US</dc:language>
  <cp:lastModifiedBy>user-1</cp:lastModifiedBy>
  <dcterms:modified xsi:type="dcterms:W3CDTF">2012-01-05T22:59:00Z</dcterms:modified>
  <cp:revision>1</cp:revision>
  <dc:subject/>
  <dc:title>All Models: Caliber: </dc:title>
</cp:coreProperties>
</file>