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iber: .22 LR Barrel: Tapered Material: Alloy Steel Finish: Blued Grips: Checkered Sights: Fixed Capacity: 10 Twist: 1:16" 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MKIII4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0104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22 LR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087"/>
        <w:gridCol w:w="1687"/>
        <w:gridCol w:w="1027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hts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xed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cker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5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Style: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per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5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00 oz.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37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3:30:00Z</dcterms:created>
  <dc:creator>user-1</dc:creator>
  <dc:description/>
  <cp:keywords/>
  <dc:language>en-US</dc:language>
  <cp:lastModifiedBy>user-1</cp:lastModifiedBy>
  <dcterms:modified xsi:type="dcterms:W3CDTF">2012-01-05T23:33:00Z</dcterms:modified>
  <cp:revision>1</cp:revision>
  <dc:subject/>
  <dc:title>Caliber: </dc:title>
</cp:coreProperties>
</file>