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Capacity: 10 Barrel: Target Grip Frame: Zytel® Polymer Front Sight: Fixed Rear Sight: Adjustable Height: 5.35" Width: 1.00" Twist: 1:16" RH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P512MKIII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10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563"/>
        <w:gridCol w:w="1687"/>
        <w:gridCol w:w="104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 Frame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tel® Polymer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l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Style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0 oz.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4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2:00Z</dcterms:created>
  <dc:creator>user-1</dc:creator>
  <dc:description/>
  <cp:keywords/>
  <dc:language>en-US</dc:language>
  <cp:lastModifiedBy>user-1</cp:lastModifiedBy>
  <dcterms:modified xsi:type="dcterms:W3CDTF">2012-01-05T23:53:00Z</dcterms:modified>
  <cp:revision>1</cp:revision>
  <dc:subject/>
  <dc:title>Caliber: </dc:title>
</cp:coreProperties>
</file>