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280"/>
        <w:rPr/>
      </w:pPr>
      <w:r>
        <w:rPr/>
        <w:t>Caliber: .22 LR Capacity: 10 Barrel: Fluted Target Front Sight: Fiber Optic Rear Sight: Adjustable Material: Stainless Steel Finish: Satin Stainless Twist: 1:16" RH</w:t>
      </w:r>
    </w:p>
    <w:p>
      <w:pPr>
        <w:pStyle w:val="Headline"/>
        <w:rPr/>
      </w:pPr>
      <w:r>
        <w:rPr/>
      </w:r>
    </w:p>
    <w:p>
      <w:pPr>
        <w:pStyle w:val="Headline"/>
        <w:rPr/>
      </w:pPr>
      <w:r>
        <w:rPr/>
      </w:r>
    </w:p>
    <w:p>
      <w:pPr>
        <w:pStyle w:val="Headline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MKIII678H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0118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394"/>
        <w:gridCol w:w="1687"/>
        <w:gridCol w:w="1407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n Stainles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ber Optic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8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Style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uted Target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12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0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.00 oz.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cobolo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5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2:56:00Z</dcterms:created>
  <dc:creator>user-1</dc:creator>
  <dc:description/>
  <cp:keywords/>
  <dc:language>en-US</dc:language>
  <cp:lastModifiedBy>user-1</cp:lastModifiedBy>
  <dcterms:modified xsi:type="dcterms:W3CDTF">2012-01-05T22:57:00Z</dcterms:modified>
  <cp:revision>2</cp:revision>
  <dc:subject/>
  <dc:title>Catalog Number: KMKIII678H | Model Number: 10118 | Caliber: </dc:title>
</cp:coreProperties>
</file>