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Capacity: 10 Material: Alloy Steel Finish: Blued Overall Length: 9.75" Barrel Length: 5.50" Rear Sight: Adjustable Twist: 1:16" RH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45 davidson exclusive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P512SHMKIII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12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514"/>
        <w:gridCol w:w="156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Style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ted Target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5"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"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0 oz.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 Frame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tel® Polym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alable From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Davidson'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yofguns.com/genie/manuflink.asp?manuf=Ruger&amp;item=10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51:00Z</dcterms:created>
  <dc:creator>user-1</dc:creator>
  <dc:description/>
  <cp:keywords/>
  <dc:language>en-US</dc:language>
  <cp:lastModifiedBy>user-1</cp:lastModifiedBy>
  <dcterms:modified xsi:type="dcterms:W3CDTF">2012-01-06T23:54:00Z</dcterms:modified>
  <cp:revision>2</cp:revision>
  <dc:subject/>
  <dc:title>Caliber: </dc:title>
</cp:coreProperties>
</file>