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: Alloy Steel Finish: Blued Grips: Black Checkered Hard Rubber Front Sight: Ramp Rear Sight: Adjustable Capacity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BN-45L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0455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5 Colt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2953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8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Checkered Hard Rubber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7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42:00Z</dcterms:created>
  <dc:creator>user-1</dc:creator>
  <dc:description/>
  <cp:keywords/>
  <dc:language>en-US</dc:language>
  <cp:lastModifiedBy>user-1</cp:lastModifiedBy>
  <dcterms:modified xsi:type="dcterms:W3CDTF">2011-09-15T01:43:00Z</dcterms:modified>
  <cp:revision>2</cp:revision>
  <dc:subject/>
  <dc:title/>
</cp:coreProperties>
</file>