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iber: .22 LR Includes: Extra .22 Mag. Cylinder Capacity: 6 Twist: 1:14" RH Grooves: 6</w:t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NR-5L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10621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22 LR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087"/>
        <w:gridCol w:w="1687"/>
        <w:gridCol w:w="2953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oy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Checkered Hard Rubber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4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55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18:00Z</dcterms:created>
  <dc:creator>user-1</dc:creator>
  <dc:description/>
  <cp:keywords/>
  <dc:language>en-US</dc:language>
  <cp:lastModifiedBy>user-1</cp:lastModifiedBy>
  <dcterms:modified xsi:type="dcterms:W3CDTF">2011-09-14T20:20:00Z</dcterms:modified>
  <cp:revision>3</cp:revision>
  <dc:subject/>
  <dc:title/>
</cp:coreProperties>
</file>