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10/22-RB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10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87"/>
        <w:gridCol w:w="1687"/>
        <w:gridCol w:w="11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 Black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 Bead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 lbs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7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  $181.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38:00Z</dcterms:created>
  <dc:creator>user-1</dc:creator>
  <dc:description/>
  <cp:keywords/>
  <dc:language>en-US</dc:language>
  <cp:lastModifiedBy>User-1</cp:lastModifiedBy>
  <dcterms:modified xsi:type="dcterms:W3CDTF">2012-01-28T23:38:00Z</dcterms:modified>
  <cp:revision>2</cp:revision>
  <dc:subject/>
  <dc:title>Catalog Number: 10/22-RB | Model Number: 1103 | Caliber: </dc:title>
</cp:coreProperties>
</file>