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/>
        <w:t xml:space="preserve">Catalog Number: </w:t>
      </w:r>
      <w:r>
        <w:rPr>
          <w:rStyle w:val="StrongEmphasis"/>
        </w:rPr>
        <w:t>10/22-T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121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620"/>
        <w:gridCol w:w="1687"/>
        <w:gridCol w:w="1180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ck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wn Laminat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e Black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50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 of Pull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5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 lbs.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4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46:00Z</dcterms:created>
  <dc:creator>user-1</dc:creator>
  <dc:description/>
  <cp:keywords/>
  <dc:language>en-US</dc:language>
  <cp:lastModifiedBy>user-1</cp:lastModifiedBy>
  <dcterms:modified xsi:type="dcterms:W3CDTF">2011-10-16T02:46:00Z</dcterms:modified>
  <cp:revision>1</cp:revision>
  <dc:subject/>
  <dc:title>Catalog Number: 10/22-T | Model Number: 1121 | Caliber: </dc:title>
</cp:coreProperties>
</file>