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10/22VLEH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23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911"/>
        <w:gridCol w:w="60"/>
        <w:gridCol w:w="1687"/>
        <w:gridCol w:w="118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OverMolded®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Matte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2"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5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5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8 lbs.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5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50:00Z</dcterms:created>
  <dc:creator>user-1</dc:creator>
  <dc:description/>
  <cp:keywords/>
  <dc:language>en-US</dc:language>
  <cp:lastModifiedBy>user-1</cp:lastModifiedBy>
  <dcterms:modified xsi:type="dcterms:W3CDTF">2011-10-16T02:52:00Z</dcterms:modified>
  <cp:revision>1</cp:revision>
  <dc:subject/>
  <dc:title>Catalog Number: 10/22VLEH | Model Number: 1230 | Caliber: </dc:title>
</cp:coreProperties>
</file>