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K10/22RBPBTC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256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527"/>
        <w:gridCol w:w="1687"/>
        <w:gridCol w:w="114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ynthetic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 Matte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 Bead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 lbs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0:00Z</dcterms:created>
  <dc:creator>user-1</dc:creator>
  <dc:description/>
  <cp:keywords/>
  <dc:language>en-US</dc:language>
  <cp:lastModifiedBy>user-1</cp:lastModifiedBy>
  <dcterms:modified xsi:type="dcterms:W3CDTF">2011-10-16T13:41:00Z</dcterms:modified>
  <cp:revision>1</cp:revision>
  <dc:subject/>
  <dc:title>Catalog Number: K10/22RBPBTC | Model Number: 1256 | Caliber: </dc:title>
</cp:coreProperties>
</file>