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p: Black Hogue® Monogrip® Front Sight: R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GP-141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70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357 Mag.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631"/>
        <w:gridCol w:w="1687"/>
        <w:gridCol w:w="2645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loy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" / 4.2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50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Hogue® Monogrip®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8.75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" Barrel - Yes</w:t>
              <w:br/>
              <w:t>4.2" Barrel - No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" Barrel - Yes</w:t>
              <w:br/>
              <w:t>4.2" Barrel - No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659.00</w:t>
            </w:r>
          </w:p>
        </w:tc>
      </w:tr>
    </w:tbl>
    <w:p>
      <w:pPr>
        <w:pStyle w:val="Headline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9:00Z</dcterms:created>
  <dc:creator>user-1</dc:creator>
  <dc:description/>
  <cp:keywords/>
  <dc:language>en-US</dc:language>
  <cp:lastModifiedBy>user-1</cp:lastModifiedBy>
  <dcterms:modified xsi:type="dcterms:W3CDTF">2011-09-21T01:41:00Z</dcterms:modified>
  <cp:revision>3</cp:revision>
  <dc:subject/>
  <dc:title/>
</cp:coreProperties>
</file>