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Grip: Black Hogue® Monogrip® Front Sight: R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GP-16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704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219"/>
        <w:gridCol w:w="1687"/>
        <w:gridCol w:w="2645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Hogue® Monogrip®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.75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5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1:00Z</dcterms:created>
  <dc:creator>user-1</dc:creator>
  <dc:description/>
  <cp:keywords/>
  <dc:language>en-US</dc:language>
  <cp:lastModifiedBy>user-1</cp:lastModifiedBy>
  <dcterms:modified xsi:type="dcterms:W3CDTF">2011-09-21T01:42:00Z</dcterms:modified>
  <cp:revision>2</cp:revision>
  <dc:subject/>
  <dc:title/>
</cp:coreProperties>
</file>