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Sights: Adjustable 3-Dot Length: 6.40" Height: 4.90" Width: 1.29" Grooves: 6 Barrel Length: 3.50" Twist: 1:16" RH Grip Frame: Black Pol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SR22PB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360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434"/>
        <w:gridCol w:w="1687"/>
        <w:gridCol w:w="166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e Material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ide Finish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Anodiz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 Frame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Polymer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 3-Dot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9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02:00Z</dcterms:created>
  <dc:creator>user-1</dc:creator>
  <dc:description/>
  <cp:keywords/>
  <dc:language>en-US</dc:language>
  <cp:lastModifiedBy>user-1</cp:lastModifiedBy>
  <dcterms:modified xsi:type="dcterms:W3CDTF">2012-01-07T00:03:00Z</dcterms:modified>
  <cp:revision>1</cp:revision>
  <dc:subject/>
  <dc:title>Caliber: </dc:title>
</cp:coreProperties>
</file>