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acity: 5 Barrel Length: 1.875" Length: 6.50" Height: 4.50" Twist: 1:16" RH Cylinder Finish: Advanced Target Grey® Rear Sight: U-Notch Integ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LCR-XS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40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8 Special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856"/>
        <w:gridCol w:w="1525"/>
        <w:gridCol w:w="2036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e Black, Synergistic Hard Coat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: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gue® Tamer™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S® Standard Dot Tritium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Notch Integral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Material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linder Finish: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ed Target Grey®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75"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0"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0"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8"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0 oz.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7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4:00Z</dcterms:created>
  <dc:creator>user-1</dc:creator>
  <dc:description/>
  <cp:keywords/>
  <dc:language>en-US</dc:language>
  <cp:lastModifiedBy>user-1</cp:lastModifiedBy>
  <dcterms:modified xsi:type="dcterms:W3CDTF">2011-09-21T01:25:00Z</dcterms:modified>
  <cp:revision>2</cp:revision>
  <dc:subject/>
  <dc:title/>
</cp:coreProperties>
</file>