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ish: Blued Grips: Black Checkered Material: Alloy Steel Sights: Fixed Capacity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NV-44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5102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45 Colt</w:t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087"/>
        <w:gridCol w:w="1687"/>
        <w:gridCol w:w="1646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hts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xed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2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25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Checker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9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05:00Z</dcterms:created>
  <dc:creator>user-1</dc:creator>
  <dc:description/>
  <cp:keywords/>
  <dc:language>en-US</dc:language>
  <cp:lastModifiedBy>user-1</cp:lastModifiedBy>
  <dcterms:modified xsi:type="dcterms:W3CDTF">2011-09-20T14:06:00Z</dcterms:modified>
  <cp:revision>2</cp:revision>
  <dc:subject/>
  <dc:title/>
</cp:coreProperties>
</file>