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nish: High-Gloss Stainless Grips: Black Checkered Material: Stainless Steel Sights: Fixed Capacity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KNV-35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5108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357 Mag.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394"/>
        <w:gridCol w:w="1687"/>
        <w:gridCol w:w="2021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gh-Gloss Stainles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hts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xed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5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12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lack Checkered 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69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06:00Z</dcterms:created>
  <dc:creator>user-1</dc:creator>
  <dc:description/>
  <cp:keywords/>
  <dc:language>en-US</dc:language>
  <cp:lastModifiedBy>user-1</cp:lastModifiedBy>
  <dcterms:modified xsi:type="dcterms:W3CDTF">2011-09-20T14:08:00Z</dcterms:modified>
  <cp:revision>2</cp:revision>
  <dc:subject/>
  <dc:title/>
</cp:coreProperties>
</file>