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High-Gloss Stainless Grips: Simulated Ivory Material: Stainless Steel Sights: Fixed Barrel Legth: 5.50" Overall Length: 11.12"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VRB-45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29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 Colt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021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-Gloss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2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ulated Ivory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7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2:00Z</dcterms:created>
  <dc:creator>user-1</dc:creator>
  <dc:description/>
  <cp:keywords/>
  <dc:language>en-US</dc:language>
  <cp:lastModifiedBy>user-1</cp:lastModifiedBy>
  <dcterms:modified xsi:type="dcterms:W3CDTF">2011-09-20T14:23:00Z</dcterms:modified>
  <cp:revision>2</cp:revision>
  <dc:subject/>
  <dc:title/>
</cp:coreProperties>
</file>