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ish: High-Gloss Stainless Grips: Black Checkered Material: Stainless Steel Sights: Fixed Capacity: 6 Grooves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NV-34-SASS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133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57 Mag.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2021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-Gloss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s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2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5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hecker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55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23:00Z</dcterms:created>
  <dc:creator>user-1</dc:creator>
  <dc:description/>
  <cp:keywords/>
  <dc:language>en-US</dc:language>
  <cp:lastModifiedBy>user-1</cp:lastModifiedBy>
  <dcterms:modified xsi:type="dcterms:W3CDTF">2011-09-20T14:24:00Z</dcterms:modified>
  <cp:revision>2</cp:revision>
  <dc:subject/>
  <dc:title/>
</cp:coreProperties>
</file>