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Alloy Steel Finish: Blued Grips: Black Checkered Hard Rubber Front Sight: Ramp Rear Sight: Adjustable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NVB-445-SPCL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233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Special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087"/>
        <w:gridCol w:w="1687"/>
        <w:gridCol w:w="2194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roSight 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Checker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7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8:00Z</dcterms:created>
  <dc:creator>user-1</dc:creator>
  <dc:description/>
  <cp:keywords/>
  <dc:language>en-US</dc:language>
  <cp:lastModifiedBy>user-1</cp:lastModifiedBy>
  <dcterms:modified xsi:type="dcterms:W3CDTF">2011-09-15T01:40:00Z</dcterms:modified>
  <cp:revision>2</cp:revision>
  <dc:subject/>
  <dc:title/>
</cp:coreProperties>
</file>